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SOUHLAS SPOLUVLASTNÍKA </w:t>
      </w:r>
    </w:p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BYTOVÉ JEDNOTKY</w:t>
      </w:r>
    </w:p>
    <w:p>
      <w:pPr>
        <w:pStyle w:val="Titul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s podáním žádosti o dotaci na výměnu zdroje tepla z dotačního programu Jihočeského kraje </w:t>
      </w:r>
    </w:p>
    <w:p>
      <w:pPr>
        <w:pStyle w:val="Titul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Snížení emisí z lokálního vytápění domácností (kotlíkové dotace) v Jihočeském kraji II.</w:t>
      </w:r>
    </w:p>
    <w:p>
      <w:pPr>
        <w:pStyle w:val="Titul"/>
        <w:pBdr>
          <w:bottom w:val="nil"/>
        </w:pBdr>
        <w:spacing w:lineRule="auto" w:line="276" w:before="0" w:after="0"/>
        <w:contextualSpacing/>
        <w:jc w:val="center"/>
        <w:rPr>
          <w:i/>
          <w:i/>
          <w:iCs/>
          <w:sz w:val="23"/>
          <w:szCs w:val="23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a s realizací všech souvisejících opatření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1. SPOLUVLASTNÍK BYTOVÉ JEDNOTK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Jmé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říjmení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it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um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vale bytem (ulice, č. p., obec, PS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caps/>
          <w:color w:val="000000"/>
          <w:sz w:val="23"/>
          <w:szCs w:val="23"/>
        </w:rPr>
      </w:pPr>
      <w:r>
        <w:rPr>
          <w:rFonts w:cs="Times New Roman"/>
          <w:b/>
          <w:bCs/>
          <w:caps/>
          <w:color w:val="000000"/>
          <w:sz w:val="23"/>
          <w:szCs w:val="23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  <w:t>2. MÍSTO REALIZACE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(identifikace bytové jednotky, kde bude realizována výměna zdroje tepla a další související opatření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íslo listu vlastnictví bytové jednot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lastnický podíl na bytové jednot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/>
            </w:pPr>
            <w:r>
              <w:rPr>
                <w:b/>
                <w:bCs/>
                <w:sz w:val="23"/>
                <w:szCs w:val="23"/>
              </w:rPr>
              <w:t>Číslo parcely, na níž se bytová jednotka nacház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l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íslo popisné/číslo orientač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S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astrální územ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Titul"/>
        <w:pBdr>
          <w:bottom w:val="nil"/>
        </w:pBdr>
        <w:spacing w:lineRule="auto" w:line="264" w:before="0" w:after="0"/>
        <w:contextualSpacing/>
        <w:jc w:val="both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Jako spoluvlastník bytové jednotky specifikované v části 2. tohoto formuláře souhlasím s podáním žádosti </w:t>
      </w:r>
      <w:r>
        <w:rPr>
          <w:rFonts w:cs="Calibri" w:ascii="Calibri" w:hAnsi="Calibri"/>
          <w:b/>
          <w:i/>
          <w:iCs/>
          <w:color w:val="000000"/>
          <w:sz w:val="16"/>
          <w:szCs w:val="16"/>
        </w:rPr>
        <w:t xml:space="preserve">o dotaci na výměnu zdroje tepla z dotačního programu Jihočeského kraje </w:t>
      </w: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 xml:space="preserve">Snížení emisí z lokálního vytápění domácností (kotlíkové dotace) v Jihočeském kraji II. a v případě přidělení dotace s realizací všech opatření spojených s výměnou zdroje tepla dle podmínek dotačního programu </w:t>
        <w:br/>
        <w:t>a smlouvy o poskytnutí dotace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/>
          <w:b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DATUM A PODPIS SPOLUVLASTNÍKA BYTOVÉ JEDNOTK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d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itul"/>
        <w:pBdr>
          <w:bottom w:val="nil"/>
        </w:pBdr>
        <w:spacing w:lineRule="auto" w:line="312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t xml:space="preserve">http://kotlikovedotace.kraj-jihocesky.cz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44245" cy="4146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571119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Calibri"/>
        <w:color w:val="000000"/>
      </w:rPr>
    </w:pPr>
    <w:r>
      <w:rPr>
        <w:rFonts w:cs="Calibri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itul">
    <w:name w:val="Titul"/>
    <w:basedOn w:val="Heading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D0B06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9:00Z</dcterms:created>
  <dc:creator>Vanda Pánková</dc:creator>
  <dc:description/>
  <cp:keywords/>
  <dc:language>en-US</dc:language>
  <cp:lastModifiedBy>Kostíková Jana</cp:lastModifiedBy>
  <dcterms:modified xsi:type="dcterms:W3CDTF">2017-09-27T07:51:00Z</dcterms:modified>
  <cp:revision>11</cp:revision>
  <dc:subject/>
  <dc:title/>
</cp:coreProperties>
</file>